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2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Правительства</w:t>
        <w:br/>
        <w:t xml:space="preserve">Кировской области от 29.01.2014 № 245/37 «О субсидиях областным </w:t>
        <w:br/>
        <w:t>государственным автономным и бюджетным учреждениям,</w:t>
        <w:br/>
        <w:t>подведомственным министерству образования Кировской области»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аздел 2 «Условия и порядок предоставления субсидий» Порядка определения объема и условий предоставления областным государственным бюджетным и автономным учреждениям, подведомственным министерству образования Кировской области, субсидий из областного бюджета на иные цели, утвержденных постановлением Правительства Кировской области от 29.01.2014 № 245/37 «О субсидиях областным государственным автономным и бюджетным учреждениям, подведомственным министерству образования Кировской области», исключив в пункте 2.8 слова «, с приложением иных документов, подтверждающих возникновение денежных обязательств».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действует до 31.12.2024.</w:t>
      </w:r>
    </w:p>
    <w:p>
      <w:pPr>
        <w:pStyle w:val="Normal"/>
        <w:widowControl w:val="false"/>
        <w:shd w:fill="FFFFFF" w:val="clear"/>
        <w:tabs>
          <w:tab w:val="clear" w:pos="709"/>
          <w:tab w:val="left" w:pos="7088" w:leader="none"/>
        </w:tabs>
        <w:suppressAutoHyphens w:val="true"/>
        <w:autoSpaceDE w:val="false"/>
        <w:spacing w:lineRule="auto" w:line="240" w:before="720" w:after="0"/>
        <w:ind w:left="1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7655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ировской области    М.А. Сандалов</w:t>
      </w:r>
    </w:p>
    <w:p>
      <w:pPr>
        <w:pStyle w:val="Normal"/>
        <w:autoSpaceDE w:val="false"/>
        <w:spacing w:lineRule="exact" w:line="360" w:before="0" w:after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6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3:00Z</dcterms:created>
  <dc:creator>Русакова</dc:creator>
  <dc:description/>
  <cp:keywords/>
  <dc:language>en-US</dc:language>
  <cp:lastModifiedBy>Любовь В. Кузнецова</cp:lastModifiedBy>
  <cp:lastPrinted>2024-12-20T11:19:00Z</cp:lastPrinted>
  <dcterms:modified xsi:type="dcterms:W3CDTF">2024-12-25T13:15:00Z</dcterms:modified>
  <cp:revision>20</cp:revision>
  <dc:subject/>
  <dc:title>ГОСУДАРСТВЕННАЯ ПРОГРАММА</dc:title>
</cp:coreProperties>
</file>